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ison Residence: Paints and other Finishes rev 4</w:t>
        <w:tab/>
        <w:tab/>
        <w:t>March 6, 2011</w:t>
      </w:r>
    </w:p>
    <w:p>
      <w:pPr>
        <w:pStyle w:val="Normal"/>
        <w:rPr/>
      </w:pPr>
      <w:r>
        <w:rPr>
          <w:b/>
          <w:sz w:val="28"/>
          <w:szCs w:val="28"/>
        </w:rPr>
        <w:t>Project Phase I</w:t>
      </w:r>
    </w:p>
    <w:p>
      <w:pPr>
        <w:pStyle w:val="Normal"/>
        <w:rPr/>
      </w:pPr>
      <w:r>
        <w:rPr/>
        <w:t>Master Bedro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, Gr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, East and South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802-1 “Clear to See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(bed) w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805-2 “Cubicle Blues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tainment center cabinets and bookshel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ry, natural fin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tainment center counter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a quartzite “Parys” to be confirm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, window, base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Bath &amp; Clos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ystone “Iron” 12” x 12” tile on diagonal with random inlay of either:  a) 4” x 4” blocks of DCNT5 “Nebraska” 2” x 2” shower pan tiles, or b) random 2” x 2” blocks of 1 x 1 “Mosaic Iron” at 12 x 12 corners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er 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 area, vertical cabinet area and toilet west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859-1 “Misty Harbor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 walls, toilet area North, East and South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859-1 “Misty Harbor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t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7 “Bone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 area cabin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ry, natural fin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 area counter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a quartzite “Bradford”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, window, base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t 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 “silver birch”, installed after closet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’s Bedro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dwood 0.5 oak, 2” boards same pattern as other bedrooms, natural finish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, East and part of South and West (outside of closet)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651-1 “Bloomsbury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and part of South (behind entry door)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jamin Moore #338 “Early Dawn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t 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7 “Bone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, window, base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t 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 “silver birch”, installed after closet syst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in Hallw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rift sawn red oak and new matching rift sawn red oak.  Sand and refinish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iling paint and frame detail around main entryway panel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paint (discuss transition scenario to Living Room, paint 4” faces of divider panels with “Bone”?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7 “Bone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, base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determined (low cost porcelain tile, after floor register is added?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, base (same as house)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Exteri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c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estra “Stonewall”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ves and rafter tai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stra “Stonewall” fl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 and door tr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semi-g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 do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 and side garage do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semi-g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up garage do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pain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pain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 entrance wall ca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semi-glo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hase II</w:t>
      </w:r>
    </w:p>
    <w:p>
      <w:pPr>
        <w:pStyle w:val="Normal"/>
        <w:rPr/>
      </w:pPr>
      <w:r>
        <w:rPr>
          <w:b/>
        </w:rPr>
        <w:t xml:space="preserve">Full Second </w:t>
      </w:r>
      <w:r>
        <w:rPr/>
        <w:t>Ba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ti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 and toilet/shower areas wall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3859-1 “Misty Harbor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ing Ro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rift sawn red oak with single or dual (tbd) mahogany boarder.  Finish to match (clear, satin) main hall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 (no need to repa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wall paint (no need to repa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xxxx-1 (mauv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, South and North walls paint (no need to repai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KM4161-1 “Soothing Spring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r walls – discuss transition scenario to Living Room – paint 4” edges of divider panels “Bone”?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7 “Bone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ding door, windows (3), base(new)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ket doors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Ro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lace parquet floor with new rift sawn red oak with single or dual (tbd) mahogany boarder.  Finish to match (clear, satin) main hall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 (horizontal sec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 (vertical coiffured sec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, maybe same as horizont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paint (north, south and we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paint (east, flanking and above firepla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ding doors (2), base (new), windows (3),  crown molding (new) and 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itch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rift sawn red oak boarder (clear, satin) with “Golden Green” Quartzite (honed finish) 12" x 12" tiles on diagonal on the inlaid (9-1/2' x 4-1/2') kitchen floor area.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 (horizontal sec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23 “Swiss Coffee” low lu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iling paint (vertical coiffured sec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, maybe same as horizont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backsplash are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en Green Quartzite (honed finish preferred, tumbled finish okay if that is all that is available) in 2" x 4" brick pattern.   We want one or more decorative inserts (tbd) in the back splash above the cook-top as called for in the kitchen desig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ket doors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m pa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 49 “Antique White” semi-gl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Deck and Trell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k surface, side boards and rail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wood (con heart?) with gray stain or clear finish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llis pill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wood (con heart?) with gray stain or clear finish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llis cover memb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wood (con heart?) with gray stain or clear finis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Trellis (if we do i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undation Surfac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ed cement slab with integral bases for support pillars.  Finish (tbd, probably a patterned surface or optionally slate til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llis pill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wood (con heart?) with gray stain or clear finish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llis cover member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wood (con heart?) with gray stain or clear finish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ing b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ting w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(tb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place inse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(tb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32:00Z</dcterms:created>
  <dc:creator>Forshay, Steve</dc:creator>
  <dc:description/>
  <cp:keywords/>
  <dc:language>en-US</dc:language>
  <cp:lastModifiedBy> Dennis Fitzwater</cp:lastModifiedBy>
  <cp:lastPrinted>2011-03-06T21:18:00Z</cp:lastPrinted>
  <dcterms:modified xsi:type="dcterms:W3CDTF">2012-03-27T05:00:00Z</dcterms:modified>
  <cp:revision>6</cp:revision>
  <dc:subject/>
  <dc:title>Forshay Residence: Paints and other Finishes rev 4</dc:title>
</cp:coreProperties>
</file>